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094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mpany Name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ales Objective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oduct Assort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category and/ or use)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oduct Items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Style w:val="Hps"/>
                <w:b/>
              </w:rPr>
              <w:t>Nation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Hps"/>
              </w:rPr>
              <w:t>Italy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Style w:val="Hps"/>
                <w:b/>
              </w:rPr>
              <w:t>Region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Style w:val="Hps"/>
                <w:b/>
              </w:rPr>
              <w:t>Address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Style w:val="Hps"/>
                <w:b/>
              </w:rPr>
              <w:t>Telephone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Hps"/>
              </w:rPr>
              <w:t>+39-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Style w:val="Hps"/>
                <w:b/>
              </w:rPr>
              <w:t>F</w:t>
            </w:r>
            <w:r>
              <w:rPr>
                <w:rStyle w:val="Hps"/>
                <w:b/>
                <w:lang w:val="it-IT"/>
              </w:rPr>
              <w:t>ax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rStyle w:val="Hps"/>
                <w:lang w:val="it-IT"/>
              </w:rPr>
              <w:t>+39-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Style w:val="Hps"/>
                <w:b/>
                <w:lang w:val="it-IT"/>
              </w:rPr>
              <w:t>E-mail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Style w:val="Hps"/>
                <w:b/>
              </w:rPr>
              <w:t>Web site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Style w:val="Hps"/>
                <w:b/>
              </w:rPr>
              <w:t>Attendant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4"/>
      <w:lang w:val="en-US" w:eastAsia="zh-TW" w:bidi="ar-SA"/>
    </w:rPr>
  </w:style>
  <w:style w:type="character" w:styleId="Carpredefinitoparagrafo">
    <w:name w:val="Car. predefinito paragrafo"/>
    <w:qFormat/>
    <w:rPr/>
  </w:style>
  <w:style w:type="character" w:styleId="Hps">
    <w:name w:val="hps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6T10:50:00Z</dcterms:created>
  <dc:creator>user</dc:creator>
  <dc:description/>
  <cp:keywords/>
  <dc:language>en-US</dc:language>
  <cp:lastModifiedBy>utente</cp:lastModifiedBy>
  <dcterms:modified xsi:type="dcterms:W3CDTF">2014-09-16T10:50:00Z</dcterms:modified>
  <cp:revision>2</cp:revision>
  <dc:subject/>
  <dc:title>Company Name</dc:title>
</cp:coreProperties>
</file>